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43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24  tháng 11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24/11/2014 đến 30/11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24/11/2014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9 giờ 00: PB Võ Ngọc Hà dự sơ duyệt và tổng duyệt chương trình tham gia Ngày hội VHTTDL đồng bào Khmer Nam bộ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25/11/2014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30: TB Lê Hùng Yên  họp thẩm tra báo cáo dự thảo Nghị quyết tại kỳ họp lần thứ 14 HĐND TPCT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4 giờ 00: PB Võ Ngọc Hà, PB Nguyễn Thanh Kiệt làm việc với bộ phận phần mềm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26/11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TB Lê Hùng Yên, PB Nguyễn Thanh Kiệt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7 giờ 30: PB Nguyễn Thanh Kiệt dự Lễ Khánh thành tại Giáo xứ An Bình, huyện Vĩnh Thạnh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3 giờ 30: Lãnh đạo ban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27/11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ừ ngày 27/11 đến ngày 29/11 PB Võ Ngọc Hà tham gia Ngày hội VHTTDL đồng bào Khmer Nam bộ tại tỉnh Hậu Giang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PB Nguyễn Thanh Kiệt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TB Lê Hùng Yên dự Hội nghị chuyên đề tại UBMTTQVN TPCT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- 13 giờ 00: TB Lê Hùng Yên, PB Nguyễn Thanh Kiệt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28/11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30: PB Nguyễn Thanh Kiệt tiếp và làm việc Ban Tôn giáo Chính phủ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30: TB Lê Hùng Yên dự Lớp tập huấn phương pháp luận trong nghiên cứu khoa học tại Hội trường các Ban Đảng Thành uỷ ( 1 ngày)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PB Nguyễn Thanh Kiệt làm việc tại cơ quan./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4:00Z</dcterms:created>
  <dc:creator>XP</dc:creator>
  <dc:description/>
  <cp:keywords/>
  <dc:language>en-US</dc:language>
  <cp:lastModifiedBy>MSN</cp:lastModifiedBy>
  <cp:lastPrinted>2014-05-14T08:06:00Z</cp:lastPrinted>
  <dcterms:modified xsi:type="dcterms:W3CDTF">2014-11-24T02:46:00Z</dcterms:modified>
  <cp:revision>3</cp:revision>
  <dc:subject/>
  <dc:title>SỞ NỘI VỤ TP CẦN THƠ</dc:title>
</cp:coreProperties>
</file>